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                                            ВОРОНЕЖСКОЙ ОБЛАСТИ</w:t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           2022г. №_____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Ливенк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ивенского сельского поселения от 18.12.2015 № 65  «Об утверждении административного регламента по предоставлению муниципальной услуги «Предоставление в собственность,  аренду земельного участка, находящегося в муниципальной собственности   на торг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нормативного правового акта в соответствие действующему законодательству,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Ливенского сельского поселения от 18.12.2015 № 65 «Об утверждении административного регламента 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 следующие изменения:</w:t>
      </w:r>
    </w:p>
    <w:p>
      <w:pPr>
        <w:pStyle w:val="Style16"/>
        <w:ind w:left="1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8.1. раздела 2 регламента изложить подпункт 10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ункт 2.8.1. раздела 2 регламента подпунктом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5 подпункта 3.1.1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2.4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если наличие такой информации является обязательным условием для проведения аукциона, в случаях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1. В целях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2. Порядок направления запроса, порядок определения и предоставления запрашиваемой информации, а также критерии определения возможности подключения определяются Постановлением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3. Организация, осуществляющая эксплуатацию сетей инженерно-технического обеспечения, в которую должен быть направлен запрос о представлении информации, определяется на основании схем существующего и планируемого размещения объектов капитального строительства в области тепло-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Ливен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4. После получения от организации(й), осуществляющей(их) эксплуатацию сетей инженерно-технического обеспечения,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5. В случае если в соответствии с разрешенным использованием земельного участка не предусматривается возможность строительства зданий, сооружений,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6. Направление запроса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, не требуется.».</w:t>
      </w:r>
    </w:p>
    <w:p>
      <w:pPr>
        <w:pStyle w:val="Style16"/>
        <w:ind w:left="1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6"/>
          <w:szCs w:val="26"/>
        </w:rPr>
        <w:t xml:space="preserve">Глава  Ливенского сельского поселения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 области                                                                              Л.А. Поваляева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Arial" w:hAnsi="Arial" w:cs="Arial"/>
      <w:b/>
      <w:sz w:val="20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1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9:00Z</dcterms:created>
  <dc:creator>1</dc:creator>
  <dc:description/>
  <dc:language>en-US</dc:language>
  <cp:lastModifiedBy>LA</cp:lastModifiedBy>
  <dcterms:modified xsi:type="dcterms:W3CDTF">2022-08-15T07:09:00Z</dcterms:modified>
  <cp:revision>2</cp:revision>
  <dc:subject/>
  <dc:title/>
</cp:coreProperties>
</file>